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48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进宁波市委会参政议政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kern w:val="0"/>
          <w:sz w:val="48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8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课 题 申 报 书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kern w:val="0"/>
          <w:sz w:val="32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话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邮件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8"/>
          <w:szCs w:val="32"/>
        </w:rPr>
      </w:pPr>
      <w:r>
        <w:rPr>
          <w:rFonts w:eastAsia="楷体_GB2312"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民进宁波市委会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２０１７年  月  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75"/>
        <w:gridCol w:w="6270"/>
        <w:gridCol w:w="6"/>
      </w:tblGrid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选题意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、调研对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、进度安排（请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结题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 题 组 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领衔负责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执笔人：姓名、职务、联系方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组成员：姓名、职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联系人：姓名、职务、联系方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88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widowControl/>
              <w:ind w:firstLine="37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96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会评审意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9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4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―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0:00Z</dcterms:created>
  <dc:creator>Sky123.Org</dc:creator>
  <dc:description/>
  <dc:language>en-US</dc:language>
  <cp:lastModifiedBy>段震利</cp:lastModifiedBy>
  <cp:lastPrinted>2017-03-23T10:39:00Z</cp:lastPrinted>
  <dcterms:modified xsi:type="dcterms:W3CDTF">2017-03-24T01:30:00Z</dcterms:modified>
  <cp:revision>3</cp:revision>
  <dc:subject/>
  <dc:title/>
</cp:coreProperties>
</file>