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民进宁波市委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参政议政课题申报书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62"/>
        <w:gridCol w:w="1559"/>
        <w:gridCol w:w="2230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组成员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衔负责人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执笔人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组成员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联系人：姓名、职务、联系方式</w:t>
            </w:r>
          </w:p>
          <w:p>
            <w:pPr>
              <w:pStyle w:val="Normal"/>
              <w:spacing w:lineRule="exact" w:line="360"/>
              <w:ind w:firstLine="138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研方案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582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题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意义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括课题的意义和价值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出当前存在的主要问题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582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二、调研内容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括课题研究的基本思路、重点难点及创新点、拟提出的主要对策建议等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1:00Z</dcterms:created>
  <dc:creator>超级管理员</dc:creator>
  <dc:description/>
  <dc:language>en-US</dc:language>
  <cp:lastModifiedBy>Office2</cp:lastModifiedBy>
  <cp:lastPrinted>2019-03-22T09:40:00Z</cp:lastPrinted>
  <dcterms:modified xsi:type="dcterms:W3CDTF">2019-04-01T08:11:00Z</dcterms:modified>
  <cp:revision>2</cp:revision>
  <dc:subject/>
  <dc:title/>
</cp:coreProperties>
</file>